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 7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 7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10:00 am………………………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jc w:val="center"/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 xml:space="preserve">New Commandment Kids </w:t>
      </w:r>
      <w:r>
        <w:rPr>
          <w:rStyle w:val="Applestylespan"/>
          <w:rFonts w:cs="Century" w:ascii="Century" w:hAnsi="Century"/>
          <w:b/>
          <w:color w:val="000000"/>
          <w:sz w:val="26"/>
          <w:szCs w:val="26"/>
          <w:u w:val="single"/>
          <w:lang w:val="en-US" w:eastAsia="en-US"/>
        </w:rPr>
        <w:t>will not</w:t>
      </w: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 xml:space="preserve"> meet for the month of 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4………………………….……………….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4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8………..….Assoc. Annual Fish Fry/FBC Somervill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5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424815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9825" cy="116078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82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8.7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679825" cy="116078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82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0922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ome with hearts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ome with hearts prep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295140" cy="1282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rayer for In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0625" cy="73342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6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Dec 3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00.95pt;mso-wrap-distance-left:9.05pt;mso-wrap-distance-right:9.05pt;mso-wrap-distance-top:0pt;mso-wrap-distance-bottom:0pt;margin-top:1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rayer for In</w:t>
                      </w: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730625" cy="733425"/>
                            <wp:effectExtent l="0" t="0" r="0" b="0"/>
                            <wp:docPr id="7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6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Dec 3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42240</wp:posOffset>
                </wp:positionV>
                <wp:extent cx="3695700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unday Jan 1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after the evening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9.15pt;mso-wrap-distance-left:9.05pt;mso-wrap-distance-right:9.05pt;mso-wrap-distance-top:0pt;mso-wrap-distance-bottom:0pt;margin-top:11.2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unday Jan 1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after the evening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</w:rPr>
      </w:pPr>
      <w:hyperlink r:id="rId10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84600" cy="3340100"/>
            <wp:effectExtent l="0" t="0" r="0" b="0"/>
            <wp:docPr id="9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13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an 7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0qKjb8b7YAhWSw4MKHQyaDwcQjRwIBw&amp;url=http://www.fellowshipchurch.net/about-the-lords-supper&amp;psig=AOvVaw3TeRZ0Vqlr5lQC-DmHU9-_&amp;ust=151517520735382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0qKjb8b7YAhWSw4MKHQyaDwcQjRwIBw&amp;url=http://www.fellowshipchurch.net/about-the-lords-supper&amp;psig=AOvVaw3TeRZ0Vqlr5lQC-DmHU9-_&amp;ust=1515175207353829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com/url?sa=i&amp;rct=j&amp;q=&amp;esrc=s&amp;source=images&amp;cd=&amp;cad=rja&amp;uact=8&amp;ved=0ahUKEwiXwdGg9L7YAhUL5oMKHfQ7COQQjRwIBw&amp;url=https://friendshipmbchurch141.com/2016/01/02/january-25-2016-church-business-meeting/&amp;psig=AOvVaw3t5XK1yCxdVPwMZ0V6gs76&amp;ust=1515175494019286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google.com/url?sa=i&amp;rct=j&amp;q=&amp;esrc=s&amp;source=images&amp;cd=&amp;cad=rja&amp;uact=8&amp;ved=0ahUKEwiXwdGg9L7YAhUL5oMKHfQ7COQQjRwIBw&amp;url=https://friendshipmbchurch141.com/2016/01/02/january-25-2016-church-business-meeting/&amp;psig=AOvVaw3t5XK1yCxdVPwMZ0V6gs76&amp;ust=1515175494019286" TargetMode="External"/><Relationship Id="rId10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google.com/url?sa=i&amp;rct=j&amp;q=&amp;esrc=s&amp;source=images&amp;cd=&amp;cad=rja&amp;uact=8&amp;ved=0ahUKEwiVhsXz9b7YAhUL64MKHRUbDX4QjRwIBw&amp;url=http://lggrmm.com/blog/2016/11/4/30-days-of-bible-lettering&amp;psig=AOvVaw1toh0T1qsoop1_eBkqLkzi&amp;ust=1515176315811796" TargetMode="External"/><Relationship Id="rId13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2-22T13:04:00Z</cp:lastPrinted>
  <dcterms:modified xsi:type="dcterms:W3CDTF">2018-01-04T18:34:00Z</dcterms:modified>
  <cp:revision>27</cp:revision>
  <dc:subject/>
  <dc:title/>
</cp:coreProperties>
</file>